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Re-evaluation Checklist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. Vision was screened      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Hearing was screened    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.  Teacher interview attached / Screening information completed by teache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.  IEP Review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5.  Student Interview/Vocational Interests if 14 years or olde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6. Language Sampling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7.  Classroom observation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8.  Parent Interview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9. Medical Evalua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573" w:footer="11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  <w:t>Student:__________________________________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  <w:t>School: __________________________________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  <w:t>I.D.#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20:29:00Z</dcterms:created>
  <dc:creator>Sara Ware</dc:creator>
  <dc:description/>
  <dc:language>en-US</dc:language>
  <cp:lastModifiedBy>Sara Ware</cp:lastModifiedBy>
  <cp:lastPrinted>2004-01-15T15:11:00Z</cp:lastPrinted>
  <dcterms:modified xsi:type="dcterms:W3CDTF">2004-01-15T21:11:00Z</dcterms:modified>
  <cp:revision>3</cp:revision>
  <dc:subject/>
  <dc:title> </dc:title>
</cp:coreProperties>
</file>